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国土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国土局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国土局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国土局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纪委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贯彻执行国家和自治区有关国土资源管理方针、政策和法律、法规；依依法承担有关行政复议事项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编制和实施国土规划、土地利用总体规划、土地利的用年度计划和其他其他专项规划；参与上报县人民政府审批的城市总体规划的审核，指导、审核乡（镇）土地利用总体规划，组织矿产资源的调查评价，编制和实施矿产资源保护与合理利用规划、地质勘查规划、地质灾害防治和地质以及保护规划；指导审核乡（镇）矿产资源规划、地质保护规划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依法保护土地、矿产资源所有者和使用者的合法权益；承办并组织调处重大权属纠纷，查处重大违法案件。 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拟定实施我县耕地特殊保护和鼓励耕地开发政策、措施；组织基本农田保护，指导未利用土地开发、土地整合、土地复坑和开发耕地的监督工作，确保耕地占补平衡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拟定实施地籍管理办法，组织土地资源调整、地籍调查、土地统计和动态监测；管理和指导全县土地确权、城乡地籍、土地定级和登记发证。     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拟定实施土地使用权出让、作价出资、转让、租赁、交易和收购管理办法，管理和监督土地资产、土地市场；拟定国有土地划拨使用管理办法，指导农村、牧区非农业土地使用权的流转管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开展不动产登记制度研究，拟定和实施不动产登记的技术标准、规程规范事务性工作；承担土地变更调查、确权登记发证、数据库建设管理、统计分析、评级监测等地籍管理的事务性工作；承担房屋、耕地、林地、草原等其他不动产登记管理工作，开展不动产登记信息依法查询事务性工作；协助县国土局开展不动产登记的组织实施、技术、审查、技术监督、检查验收等事务性工作；协助开展不动产登记规范化工作及国土资源、不动产登记的权属纠纷和调处工作；承担不动产权利证书的统一配号、定制等工作；承办县政府交办的其他工作。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土资源局行政办公室、不动产登记中心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国土局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国土局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预算安排的总财力为</w:t>
      </w:r>
      <w:r>
        <w:rPr>
          <w:rFonts w:eastAsia="仿宋" w:cs="仿宋" w:ascii="仿宋" w:hAnsi="仿宋"/>
          <w:sz w:val="32"/>
        </w:rPr>
        <w:t>45833.82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含教育</w:t>
      </w:r>
      <w:r>
        <w:rPr>
          <w:rFonts w:eastAsia="仿宋" w:cs="仿宋" w:ascii="仿宋" w:hAnsi="仿宋"/>
          <w:sz w:val="32"/>
        </w:rPr>
        <w:t>9270.5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实际能分配的财力</w:t>
      </w:r>
      <w:r>
        <w:rPr>
          <w:rFonts w:eastAsia="仿宋" w:cs="仿宋" w:ascii="仿宋" w:hAnsi="仿宋"/>
          <w:sz w:val="32"/>
        </w:rPr>
        <w:t>36563.32</w:t>
      </w:r>
      <w:r>
        <w:rPr>
          <w:rFonts w:ascii="仿宋" w:hAnsi="仿宋" w:cs="仿宋" w:eastAsia="仿宋"/>
          <w:sz w:val="32"/>
        </w:rPr>
        <w:t>万元，其中：①原体制补助收入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万元；②一般转移性补助收入</w:t>
      </w:r>
      <w:r>
        <w:rPr>
          <w:rFonts w:eastAsia="仿宋" w:cs="仿宋" w:ascii="仿宋" w:hAnsi="仿宋"/>
          <w:sz w:val="32"/>
        </w:rPr>
        <w:t>28466.12</w:t>
      </w:r>
      <w:r>
        <w:rPr>
          <w:rFonts w:ascii="仿宋" w:hAnsi="仿宋" w:cs="仿宋" w:eastAsia="仿宋"/>
          <w:sz w:val="32"/>
        </w:rPr>
        <w:t>万元；③专项转移支付</w:t>
      </w:r>
      <w:r>
        <w:rPr>
          <w:rFonts w:eastAsia="仿宋" w:cs="仿宋" w:ascii="仿宋" w:hAnsi="仿宋"/>
          <w:sz w:val="32"/>
        </w:rPr>
        <w:t>4466.7</w:t>
      </w:r>
      <w:r>
        <w:rPr>
          <w:rFonts w:ascii="仿宋" w:hAnsi="仿宋" w:cs="仿宋" w:eastAsia="仿宋"/>
          <w:sz w:val="32"/>
        </w:rPr>
        <w:t>万元；④地方财政收入</w:t>
      </w:r>
      <w:r>
        <w:rPr>
          <w:rFonts w:eastAsia="仿宋" w:cs="仿宋" w:ascii="仿宋" w:hAnsi="仿宋"/>
          <w:sz w:val="32"/>
        </w:rPr>
        <w:t>2627</w:t>
      </w:r>
      <w:r>
        <w:rPr>
          <w:rFonts w:ascii="仿宋" w:hAnsi="仿宋" w:cs="仿宋" w:eastAsia="仿宋"/>
          <w:sz w:val="32"/>
        </w:rPr>
        <w:t>万元；</w:t>
      </w:r>
      <w:r>
        <w:rPr>
          <w:rFonts w:ascii="仿宋" w:hAnsi="仿宋" w:cs="仿宋" w:eastAsia="仿宋"/>
          <w:bCs/>
          <w:iCs/>
          <w:sz w:val="32"/>
          <w:szCs w:val="30"/>
        </w:rPr>
        <w:t>⑤返还性收入</w:t>
      </w:r>
      <w:r>
        <w:rPr>
          <w:rFonts w:eastAsia="仿宋" w:cs="仿宋" w:ascii="仿宋" w:hAnsi="仿宋"/>
          <w:bCs/>
          <w:iCs/>
          <w:sz w:val="32"/>
          <w:szCs w:val="30"/>
        </w:rPr>
        <w:t>611.5</w:t>
      </w:r>
      <w:r>
        <w:rPr>
          <w:rFonts w:ascii="仿宋" w:hAnsi="仿宋" w:cs="仿宋" w:eastAsia="仿宋"/>
          <w:bCs/>
          <w:iCs/>
          <w:sz w:val="32"/>
          <w:szCs w:val="30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537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一般公共预算当年财政拨款规模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一般公共预算拨款规模有所增加，与上年预算数相比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38.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26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安全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247.2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教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973.2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43.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846.7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医疗卫生与计划生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083.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节能环保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9.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城乡社区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.2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农林水事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597.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交通运输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5.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资源勘探信息等事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6.6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商业服务业等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国土资源气象等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63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5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126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200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运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38857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126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200199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国土资源事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1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用经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988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：其中，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68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印刷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68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手续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68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电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3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邮电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379.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5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维修（护）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68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公务车辆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5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福利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其他商品与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379.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专项经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5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：其中，界桩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矿山整治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休假包干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62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副科及干部以上通讯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84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不动产信息平台网络租用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93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务车辆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5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部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没有使用政府性基金安排的支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申扎县国土局收支预算总体情况主要有以下几点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75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88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行政事业性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5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申扎县国土局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申扎县国土局收支预算总体情况主要有以下几点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75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88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行政事业性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5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机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关运行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88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：其中，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68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印刷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68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手续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68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电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3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邮电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379.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5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维修（护）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68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福利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、其他商品与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379.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情况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一般公共预算拨款收入：指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其他收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述“一般公共预算拨款收入”以外的收入。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按规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售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、存款利息收入等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机关运行经费：是指各部门的公用经费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7:00Z</dcterms:created>
  <dc:creator>微软用户</dc:creator>
  <dc:description/>
  <cp:keywords/>
  <dc:language>en-US</dc:language>
  <cp:lastModifiedBy>Administrator</cp:lastModifiedBy>
  <cp:lastPrinted>2015-11-17T18:43:00Z</cp:lastPrinted>
  <dcterms:modified xsi:type="dcterms:W3CDTF">2018-05-28T15:13:00Z</dcterms:modified>
  <cp:revision>5</cp:revision>
  <dc:subject/>
  <dc:title>2013年度西藏自治区教育厅</dc:title>
</cp:coreProperties>
</file>